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BÜYÜKÇEKMECE BELEDİYE BAŞKANLIĞ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ECLİS GÜNDEM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SEÇİM DÖNEMİ                                : </w:t>
      </w:r>
      <w:r>
        <w:rPr/>
        <w:t>2019 – 202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YILI                                 : </w:t>
      </w:r>
      <w:r>
        <w:rPr/>
        <w:t xml:space="preserve">2024 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                                         : </w:t>
      </w:r>
      <w:r>
        <w:rPr/>
        <w:t>ŞUBAT AYI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TARİHİ VE GÜNÜ         : </w:t>
      </w:r>
      <w:r>
        <w:rPr/>
        <w:t>05 ŞUBAT  2024 – PAZARTES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NIN BAŞLAMA SAATİ  : </w:t>
      </w:r>
      <w:r>
        <w:rPr/>
        <w:t>11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BİRLEŞİM                                           : </w:t>
      </w:r>
      <w:r>
        <w:rPr/>
        <w:t xml:space="preserve">BİRİNCİ               </w:t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  <w:t>G Ü N D E M   K O N U L A R I     :</w:t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284" w:right="849" w:hanging="284"/>
        <w:jc w:val="both"/>
        <w:rPr/>
      </w:pPr>
      <w:r>
        <w:rPr>
          <w:b w:val="false"/>
        </w:rPr>
        <w:t>Büyükçekmece İlçesi</w:t>
      </w:r>
      <w:r>
        <w:rPr/>
        <w:t xml:space="preserve"> </w:t>
      </w:r>
      <w:r>
        <w:rPr>
          <w:b w:val="false"/>
        </w:rPr>
        <w:t xml:space="preserve">“İçkili Yerler Krokisinde” yapılacak ilave ve değişikliklerin, </w:t>
      </w:r>
      <w:r>
        <w:rPr/>
        <w:t>10.08.2005 tarih ve 2005/9207 karar sayı ile Resmi Gazetede yayımlanan “İşyeri Açma ve Çalışma Ruhsatlarına İlişkin Yönetmeliğin” 29. maddesi gereğince</w:t>
      </w:r>
      <w:r>
        <w:rPr>
          <w:b w:val="false"/>
        </w:rPr>
        <w:t xml:space="preserve"> müzakeresi ve karara bağlanması</w:t>
      </w:r>
      <w:r>
        <w:rPr/>
        <w:t>.</w:t>
      </w:r>
    </w:p>
    <w:p>
      <w:pPr>
        <w:pStyle w:val="Normal"/>
        <w:ind w:left="284" w:right="84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849" w:hanging="284"/>
        <w:jc w:val="both"/>
        <w:rPr/>
      </w:pPr>
      <w:r>
        <w:rPr>
          <w:b w:val="false"/>
        </w:rPr>
        <w:t xml:space="preserve">Mülkiyeti belediyemize ait olup, imar planlarında </w:t>
      </w:r>
      <w:r>
        <w:rPr/>
        <w:t>“Mezarlık Alanı”</w:t>
      </w:r>
      <w:r>
        <w:rPr>
          <w:b w:val="false"/>
        </w:rPr>
        <w:t xml:space="preserve"> olarak ayrılan, </w:t>
      </w:r>
      <w:r>
        <w:rPr/>
        <w:t>Güzelce Mahallesi, 30.000,00 m² yüzölçümlü, 2883 parsel sayılı taşınmazın</w:t>
      </w:r>
      <w:r>
        <w:rPr>
          <w:b w:val="false"/>
        </w:rPr>
        <w:t xml:space="preserve">, ekli protokol taslağı doğrultusunda </w:t>
      </w:r>
      <w:r>
        <w:rPr>
          <w:u w:val="single"/>
        </w:rPr>
        <w:t>mezarlık olarak</w:t>
      </w:r>
      <w:r>
        <w:rPr>
          <w:b w:val="false"/>
        </w:rPr>
        <w:t xml:space="preserve"> kullanılmak üzere, İ.B.B. Başkanlığı adına devredilmesi, bu konuda hazırlanan protokolü imzalamak üzere “Belediye Başkanına” yetki verilmesi ve taşınmazın tapu kütüğünün beyanlar hanesine </w:t>
      </w:r>
      <w:r>
        <w:rPr/>
        <w:t>“Kamu Hizmetlerine Tahsislidir.”</w:t>
      </w:r>
      <w:r>
        <w:rPr>
          <w:b w:val="false"/>
        </w:rPr>
        <w:t xml:space="preserve"> şerhinin işlenmesi konularının, </w:t>
      </w:r>
      <w:r>
        <w:rPr/>
        <w:t>5393 sayılı Belediye Kanunun 15, 18, 75/d ve 38/g maddeleri hükümleri doğrultusunda</w:t>
      </w:r>
      <w:r>
        <w:rPr>
          <w:b w:val="false"/>
        </w:rPr>
        <w:t xml:space="preserve"> müzakeresi ve karara bağlanması</w:t>
      </w:r>
      <w:r>
        <w:rPr/>
        <w:t>.</w:t>
      </w:r>
    </w:p>
    <w:p>
      <w:pPr>
        <w:pStyle w:val="Normal"/>
        <w:ind w:left="284" w:right="84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849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b/>
      <w:sz w:val="24"/>
    </w:rPr>
  </w:style>
  <w:style w:type="character" w:styleId="AltbilgiChar">
    <w:name w:val="Altbilgi Char"/>
    <w:qFormat/>
    <w:rPr>
      <w:b/>
      <w:sz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2:00Z</dcterms:created>
  <dc:creator>XXXXX</dc:creator>
  <dc:description/>
  <cp:keywords/>
  <dc:language>en-US</dc:language>
  <cp:lastModifiedBy>BORAN INCI</cp:lastModifiedBy>
  <cp:lastPrinted>2021-12-21T13:45:00Z</cp:lastPrinted>
  <dcterms:modified xsi:type="dcterms:W3CDTF">2024-02-02T11:03:00Z</dcterms:modified>
  <cp:revision>795</cp:revision>
  <dc:subject/>
  <dc:title>T</dc:title>
</cp:coreProperties>
</file>